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21 of  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21.08.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in the matter of Application of Industrial Tariff to Telecommunication Sector as per Industrial Policy-2009 of Govt. of Punjab.</w:t>
      </w:r>
    </w:p>
    <w:p>
      <w:pPr>
        <w:pStyle w:val="Normal"/>
        <w:ind w:left="2160" w:hanging="2160"/>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200" w:hanging="2200"/>
        <w:rPr/>
      </w:pPr>
      <w:r>
        <w:rPr>
          <w:rFonts w:cs="Arial" w:ascii="Arial" w:hAnsi="Arial"/>
        </w:rPr>
        <w:t>In the matter of:       M/S Viom Networks Limited, Sebiz Square, 1</w:t>
      </w:r>
      <w:r>
        <w:rPr>
          <w:rFonts w:cs="Arial" w:ascii="Arial" w:hAnsi="Arial"/>
          <w:vertAlign w:val="superscript"/>
        </w:rPr>
        <w:t>st</w:t>
      </w:r>
      <w:r>
        <w:rPr>
          <w:rFonts w:cs="Arial" w:ascii="Arial" w:hAnsi="Arial"/>
        </w:rPr>
        <w:t xml:space="preserve"> Floor, IT    Park, C-6, Sector 67, Mohali.</w:t>
      </w:r>
    </w:p>
    <w:p>
      <w:pPr>
        <w:pStyle w:val="Normal"/>
        <w:ind w:left="2200" w:hanging="220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ab/>
        <w:t xml:space="preserve">          VERSUS</w:t>
      </w:r>
    </w:p>
    <w:p>
      <w:pPr>
        <w:pStyle w:val="Normal"/>
        <w:ind w:left="2880" w:hanging="2880"/>
        <w:rPr>
          <w:rFonts w:ascii="Arial" w:hAnsi="Arial" w:cs="Arial"/>
        </w:rPr>
      </w:pPr>
      <w:r>
        <w:rPr>
          <w:rFonts w:cs="Arial" w:ascii="Arial" w:hAnsi="Arial"/>
        </w:rPr>
      </w:r>
    </w:p>
    <w:p>
      <w:pPr>
        <w:pStyle w:val="Normal"/>
        <w:ind w:left="2100" w:hanging="0"/>
        <w:rPr>
          <w:rFonts w:ascii="Arial" w:hAnsi="Arial" w:cs="Arial"/>
        </w:rPr>
      </w:pPr>
      <w:r>
        <w:rPr>
          <w:rFonts w:cs="Arial" w:ascii="Arial" w:hAnsi="Arial"/>
        </w:rPr>
        <w:t>1.          Punjab State Power Corporation Limited</w:t>
      </w:r>
    </w:p>
    <w:p>
      <w:pPr>
        <w:pStyle w:val="Normal"/>
        <w:ind w:left="2100" w:hanging="0"/>
        <w:rPr>
          <w:rFonts w:ascii="Arial" w:hAnsi="Arial" w:cs="Arial"/>
        </w:rPr>
      </w:pPr>
      <w:r>
        <w:rPr>
          <w:rFonts w:cs="Arial" w:ascii="Arial" w:hAnsi="Arial"/>
        </w:rPr>
        <w:t>2.          Principal Secretary to Govt. of Punjab,</w:t>
      </w:r>
    </w:p>
    <w:p>
      <w:pPr>
        <w:pStyle w:val="Normal"/>
        <w:ind w:left="2880" w:hanging="0"/>
        <w:rPr>
          <w:rFonts w:ascii="Arial" w:hAnsi="Arial" w:cs="Arial"/>
        </w:rPr>
      </w:pPr>
      <w:r>
        <w:rPr>
          <w:rFonts w:eastAsia="Arial" w:cs="Arial" w:ascii="Arial" w:hAnsi="Arial"/>
        </w:rPr>
        <w:t xml:space="preserve"> </w:t>
      </w:r>
      <w:r>
        <w:rPr>
          <w:rFonts w:cs="Arial" w:ascii="Arial" w:hAnsi="Arial"/>
        </w:rPr>
        <w:t>Deptt.  of Industries and Commerce,  Chandigarh.</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The petitioner, Viom Networks Limited, is an Infrastructure Provider in Category 1 (1P-1) vide the licence from Department of Telecommunications, Government of India, with the right to establish, maintain and operate telecommunication infrastructure across all 22 telecom circles in the country. It is thereby authorized and empowered to construct, operate its telegraphic installations to be shared with various telecom operators in the country, who have been provided UASL Licences by Department of Telecommunication services, which also requires these companies to set up sites, known as Towers and other necessary equipment for the purpose of transmission signa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The petitioner has submitted  that Government of Punjab, Department   of Industry and Commerce notified ‘Industrial Policy-2009’ vide Notification No.CC/NIP/2009/1547 dated 7.10.2009,  Chapter 11 of which provides for  IT/knowledge Industry Policy 2009. IT/knowledge industry has been defined vide clause 11.6 a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w:t>
      </w:r>
      <w:r>
        <w:rPr>
          <w:rFonts w:cs="Arial" w:ascii="Arial" w:hAnsi="Arial"/>
        </w:rPr>
        <w:t xml:space="preserve">11.6 (i).    IT units refer to companies in the IT hardware, IT shoftware and other knowledge industry units such as Biotechnology, Nanotechnology and Telecommunications etc. IT shoftware industry includes IT software, IT services and IT enables service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rPr>
        <w:t>11.6 (iii)</w:t>
        <w:tab/>
        <w:t>Telecommunication companies  include Basic Telecom Service Providers (fixed) infrastructure companies, ISPs and any other value added services licenced by Industry of Communications and IT, Government of India”.</w:t>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pPr>
      <w:r>
        <w:rPr>
          <w:rFonts w:cs="Arial" w:ascii="Arial" w:hAnsi="Arial"/>
        </w:rPr>
        <w:t>As per clause 11.10 (i) of the ibid policy ‘Power would be available to IT units/knowledge industrial units at industrial tariff irrespective of their location / zoning’.</w:t>
        <w:tab/>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w:t>
        <w:tab/>
        <w:t>The petitioner has submitted that  presently telecom industry in Punjab is billed under NRS/Commercial Tariff by PSPCL. In pursuance to the above ‘Industrial Policy’, 2009 of Government of Punjab and CC No.9/2009 of erstwhile PSEB, the petitioner has been persuing with PSPCL for implementation of policy but PSPCL is unable to do so as a petition filed by the PSPCL seeking approval of CC No.9/2009 is pending with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petitioner has submitted that many States like Rajasthan have already categorized telecom companies under non-commercial category and covered them under separate category of ‘mixed load tariff’, comparable with industrial tariff. The petitioner has further submitted that plea of the petitioner is not that they are a manufacturing unit and therefore be treated under Industrial Category. The plea is that Punjab Government have brought telecom companies under the ambit of Industry in Industrial Policy, 2009 and have given incentives. The petitioner has also submitted that load at BTS Tower sites is mixed load and has further added that at BTS tower sites load factor, power factor and total consumption are quite high to qualify for categorization of telecom services as industry.</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5.</w:t>
        <w:tab/>
        <w:t>The petitioner has prayed for implementation of the policy of Government of Punjab for billing Telecom companies at par with industrial consumers. Alternatively, a separate tariff be created for telecom sector on the pattern of Rajasthan or  be given any other relief deemed f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he petition was admitted and respondents were directed to file replies vide Order dated 5.4.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Government of Punjab, Department of Industries and Commerce filed reply dated 3.5.2011. GoP has submitted that if any company fulfills the definition of the Telecommunication as per policy and using electric power only for the Telecommunication infrastructure as defined in Annexure-II of Section 6 of policy, will be eligible  for the incentives mentioned in the policy clause No.11.10 Section (i) i.e. ‘power would be available to IT units/knowledge industrial units at Industrial Tariff irrespective of the location/zoning’.  In view of above, the Commission may allow the respondent No.1 to implement the Policy of Government of Punjab for billing the Telecommunication Company at par with industrial consu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PSPCL filed its reply vide C.E./ARR &amp; TR memo No.5344/Sr.Xen/TR-5/459 dated 04.05.2011 and submitted that PSPCL had filed a petition No. 2 of 2011 to the Commission regarding conversion of cellular Mobile Tower connections from NRS category to industrial category in which the Commission passed Order dated 25.01.2011 as u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ssue already stands decided by the Commission in its Tariff Order for 2006-07 and subsequently by the Appellate Tribunal for Electricity in its Order dated October 4, 2007 in Appeal No.116 of 2006. In the light of the above, the present petition is not maintainable and as such dismissed”.</w:t>
      </w:r>
    </w:p>
    <w:p>
      <w:pPr>
        <w:pStyle w:val="Normal"/>
        <w:spacing w:lineRule="auto" w:line="360"/>
        <w:jc w:val="both"/>
        <w:rPr>
          <w:rFonts w:ascii="Arial" w:hAnsi="Arial" w:cs="Arial"/>
        </w:rPr>
      </w:pPr>
      <w:r>
        <w:rPr>
          <w:rFonts w:cs="Arial" w:ascii="Arial" w:hAnsi="Arial"/>
        </w:rPr>
        <w:tab/>
        <w:t>PSPCL prayed that the Commission may decide the petition as deemed fit in view of the facts of the cas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hanging="720"/>
        <w:jc w:val="both"/>
        <w:rPr/>
      </w:pPr>
      <w:r>
        <w:rPr>
          <w:rFonts w:cs="Arial" w:ascii="Arial" w:hAnsi="Arial"/>
        </w:rPr>
        <w:t xml:space="preserve">The petition was taken up on 18.05.2011 and after hearing  the parties,  </w:t>
      </w:r>
    </w:p>
    <w:p>
      <w:pPr>
        <w:pStyle w:val="Normal"/>
        <w:spacing w:lineRule="auto" w:line="360"/>
        <w:jc w:val="both"/>
        <w:rPr/>
      </w:pPr>
      <w:r>
        <w:rPr>
          <w:rFonts w:eastAsia="Arial" w:cs="Arial" w:ascii="Arial" w:hAnsi="Arial"/>
        </w:rPr>
        <w:t xml:space="preserve"> </w:t>
      </w:r>
      <w:r>
        <w:rPr>
          <w:rFonts w:cs="Arial" w:ascii="Arial" w:hAnsi="Arial"/>
        </w:rPr>
        <w:t>the Commission observed that in  its order in Appeal No.116 of 2006 dated October 4, 2007 the Appellate Tribunal for Electricity has decided that  in view of the decision of the Apex Court in Bharat Sanchar Nigam Limited &amp; Anr. Versus  Union of India &amp; Ors. (2006) 3 SCC 1,  Telecommunication Service Providers like BSNL are not entitled to industrial tariff being a service provider and not industry. On the other hand Punjab Government Industrial Policy 2009 (which includes IT/Knowledge Industries Policy 2009 covering Telecommunication Services) lays down that  industrial tariff be applied to Telecommunication Service Providers like the  petitioners. In view of this conflicting position, it was decided  vide Order dated 19.05.2011 that Government of Punjab, Department of Industries and Commerce be requested to confirm as to whether the Punjab Government shall bear the difference between the NRS and industrial tariff applicable to all the consumers in the State of Punjab and pay subsidy to PSPC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The petitioner filed further submissions dated 28</w:t>
      </w:r>
      <w:r>
        <w:rPr>
          <w:rFonts w:cs="Arial" w:ascii="Arial" w:hAnsi="Arial"/>
          <w:vertAlign w:val="superscript"/>
        </w:rPr>
        <w:t>th</w:t>
      </w:r>
      <w:r>
        <w:rPr>
          <w:rFonts w:cs="Arial" w:ascii="Arial" w:hAnsi="Arial"/>
        </w:rPr>
        <w:t xml:space="preserve"> June 2011 wherein it was emphasized that  telecom sector is important and essential service and should be given special consideration. It was stressed that BSNL case was not accepted by Hon’ble APTEL and Apex Court because the plea of BSNL was that it is an industry entitled to Industrial Tariff. The case of the petitioner is that the industrial tariff was sought by the petitioner as per  incentive given by the Government of Punjab in Industrial Policy, 2009. The petitioner prayed that policy of the Government being in consonance with the Electricity Act, 2003, be accepted and tariff for the petitioner be fixed at par with industrial tariff without demanding any subsidy from the Gover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PSPCL filed reply to the additional submissions dated 28.06.2012 of the petitioner vide No.5644/Sr.XEN/TR-5/459 dated 29.7.2011 reiterating its main reply but added that being a commercial and profit oriented organizations, it was social obligation of these units to bear the burden of cross subsidy to the extent allowed by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GoP, Department of Industries and Commerce vide No.US/PSPCL/2011/2580 dated 27.06.2011 to the Order of the Commission dated 19.05.2011 and memo No.1434-36 dated 19.05.2011 sought more time to file reply.</w:t>
        <w:tab/>
        <w:t>Later the Principal Secretary of Government of Punjab, Department of Industries and Commerce intimated vide letter dated 9.8.2011 that the matter was under consideration of the authorities concerned and requested for more time to file reply to the petition and the query of the Commission regarding bearing the subsidy. GoP, Department of Industries and Commerce yet again vide No.US/PSPCL/2001/3501 dated 26.9.2011 sought another extension for filing reply. The GoP, Department of Industries and Commerce vide memo No. 3962 dated 01.11.2011 intimated  that meeting had been held on the matter under the chairmanship of Chief Secretary, Punjab, on 31.10.2011 and it had been decided to know the incentives being given by other adjoining States and requested for more time for filing the reply. It was intimated by the Principal Secretary, Department of Industries and Commerce, GoP vide No.US/CO/PSPCL/2012/211 dated 23.01.2012 that Code of Conduct had come into force due to ensuing General Elections in the State and requested for adjourning the matter for a long date for filing the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During hearing on 28.02.2012, the petitioner submitted that  before the arguments on the case are heard by the Commission, it was necessary to have the stand / views of GoP. The Commission directed the Govt. of Punjab, Department of Industries and Commerce vide Order dated 05.03.2012 to file reply before next date of hearing fixed for 10.04.2012 as a last opportunity. GoP vide memo No.US/CO(PSPCL)/2012/Spl.1 dated 10.04.2012 intimated that a meeting under the chairmanship of the Chief Secretary, Punjab was held on 03.04.2012 but the issue could not be decided conclusively. GoP requested for more time to file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tab/>
        <w:t>During hearing on 10.04.2012 the petitioner submitted that the electricity consumers of Mobile Towers were treated as a distinct category for the  purpose of tariff in the State of Rajasthan. The Commission directed the petitioner to file copy of the notification / Order in respect of this submission by 02.05.2012. The petitioner and PSPCL were further directed to file the position in respect of category and tariff applicable for Mobile Towers in other States, especially neighbouring States. PSPCL was further directed to submit by 02.05.2012 a statement giving details of financial loss in case prayer of the petitioner was accepted. PSPCL filed reply vide No.5362/Sr.Xen/TR-5/459 dated 07.05.2012 giving detail in annotated form of tariff applicable for Mobile Towers in Punjab, Rajasthan, Delhi, Himachal Pradesh and Haryana. PSPCL submitted that telecom industry in neighbouring States either comes under commercial or non-domestic category. No financial implication  was worked out by PSPCL, as the tariff applicable to telecom towers in neighbouring States also fall “under the non-domestic or commercial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w:t>
        <w:tab/>
        <w:t>The petitioner filed information through additional submissions dated 07.05.2012 and filed information about tariff for Mobile Tower connections in rural areas in State of Madhya Pradesh where MPERC had allowed special rebate of Rs.0.25 per unit. Similarly OERC had allowed 5% special rebate to all LT consumers including Mobile Towers who had installed their own transformers for LT connections. PSPCL was directed to file comments / reply to the additional submissions dated 07.05.2012 of the petitioner and GoP was directed to file reply by 29.06.2012 vide Order dated 09.05.2012. GoP, Department of Industries and Commerce vide memo No.US/CO(PSPCL)2012/2662 dated 27.06.2012 intimated that the matter had been referred to the Ministry of  Micro, Small and Medium Enterprises, Govt. of India vide No.1521 dated 30.04.2012 for seeking certain clarifications and it was taking time. GoP requested for more time to file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w:t>
        <w:tab/>
        <w:t>After hearing the matter on 03.07.2012, the Commission decided to close the hearing of the petition and directed PSPCL and the petitioner to file written submissions by 09.07.2012. Order was reserved. PSPCL filed  additional submissions vide memo No.5535/Sr.Xen/TR-5/459 dated 06.07.2012 in compliance with Order dated 09.05.2012 of the Commission and submitted that in case of State of Orissa, it was  not clear whether Telecom Towers / Telecom Infrastructures fall under non-domestic or industrial tariff and in State of Madhya Pradesh the telecom service provider falls under category of non-domestic consumers (commercial). PSPCL further submitted that allowing  concession to a particular consumer group was State Government Policy. In such cases of concessions, the State Government provide subsidy under Section 65 of the Electricity Act 2003. The petitioner filed its submissions dated 09.07.2012 and submitted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t>
        <w:tab/>
        <w:t>Industrial category and NRS category were already a subsidizing category and hence there is no case for Government of Punjab to provide any additional subsidy. The petitioner further submitted that Hon’ble APTEL had already directed to first calculate the cost of supply for different categories so that cross subsidy  be determined for each category.</w:t>
      </w:r>
    </w:p>
    <w:p>
      <w:pPr>
        <w:pStyle w:val="Normal"/>
        <w:spacing w:lineRule="auto" w:line="360"/>
        <w:jc w:val="both"/>
        <w:rPr>
          <w:rFonts w:ascii="Arial" w:hAnsi="Arial" w:cs="Arial"/>
        </w:rPr>
      </w:pPr>
      <w:r>
        <w:rPr>
          <w:rFonts w:cs="Arial" w:ascii="Arial" w:hAnsi="Arial"/>
        </w:rPr>
        <w:t>ii)</w:t>
        <w:tab/>
        <w:t>MPERC had allowed special rebate of Rs.0.25 per unit for Mobile connections in rural areas.</w:t>
      </w:r>
    </w:p>
    <w:p>
      <w:pPr>
        <w:pStyle w:val="Normal"/>
        <w:spacing w:lineRule="auto" w:line="360"/>
        <w:rPr>
          <w:rFonts w:ascii="Arial" w:hAnsi="Arial" w:cs="Arial"/>
        </w:rPr>
      </w:pPr>
      <w:r>
        <w:rPr>
          <w:rFonts w:eastAsia="Arial" w:cs="Arial" w:ascii="Arial" w:hAnsi="Arial"/>
          <w:b/>
        </w:rPr>
        <w:t xml:space="preserve"> </w:t>
      </w:r>
      <w:r>
        <w:rPr>
          <w:rFonts w:cs="Arial" w:ascii="Arial" w:hAnsi="Arial"/>
        </w:rPr>
        <w:t>iii)</w:t>
        <w:tab/>
        <w:t xml:space="preserve"> OERC had allowed special rebate of 5% to all LT connections including  Mobile Towers.</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iv)   MERC was already treating petitioner’s category under industrial  category.</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v)</w:t>
        <w:tab/>
        <w:t xml:space="preserve"> The Hon’ble APTEL had held that tariff category be decided on the basis of purpose as defined u/s 62 (3) of the Act. The petitioner had been categorized under NRS category by default.</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vi)</w:t>
        <w:tab/>
        <w:t>The petitioner prayed that it may be categorized under Industrial or Essential Infrastructure Category or  any other non NRS category with tariff less than NRS category. Additional rebate in tariff be allowed wherever petitioner  has incurred cost of providing HT line and transformer for obtaining LT connection.</w:t>
      </w:r>
    </w:p>
    <w:p>
      <w:pPr>
        <w:pStyle w:val="Normal"/>
        <w:spacing w:lineRule="auto" w:line="360"/>
        <w:ind w:left="-202" w:hanging="0"/>
        <w:rPr>
          <w:rFonts w:ascii="Arial" w:hAnsi="Arial" w:cs="Arial"/>
          <w:b/>
          <w:b/>
        </w:rPr>
      </w:pPr>
      <w:r>
        <w:rPr>
          <w:rFonts w:cs="Arial" w:ascii="Arial" w:hAnsi="Arial"/>
          <w:b/>
        </w:rPr>
        <w:tab/>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The issues before the Commission in this petition are only two, namely, </w:t>
      </w:r>
    </w:p>
    <w:p>
      <w:pPr>
        <w:pStyle w:val="Normal"/>
        <w:numPr>
          <w:ilvl w:val="1"/>
          <w:numId w:val="3"/>
        </w:numPr>
        <w:spacing w:lineRule="auto" w:line="360"/>
        <w:jc w:val="both"/>
        <w:rPr>
          <w:rFonts w:ascii="Arial" w:hAnsi="Arial" w:cs="Arial"/>
        </w:rPr>
      </w:pPr>
      <w:r>
        <w:rPr>
          <w:rFonts w:cs="Arial" w:ascii="Arial" w:hAnsi="Arial"/>
        </w:rPr>
        <w:t xml:space="preserve">Whether the petitioner is an Industry and supply to Telecom Infrastructure and Mobile Towers falls under Industrial category or NRS / Commercial category or not ? and </w:t>
      </w:r>
    </w:p>
    <w:p>
      <w:pPr>
        <w:pStyle w:val="Normal"/>
        <w:numPr>
          <w:ilvl w:val="1"/>
          <w:numId w:val="3"/>
        </w:numPr>
        <w:spacing w:lineRule="auto" w:line="360"/>
        <w:jc w:val="both"/>
        <w:rPr>
          <w:rFonts w:ascii="Arial" w:hAnsi="Arial" w:cs="Arial"/>
        </w:rPr>
      </w:pPr>
      <w:r>
        <w:rPr>
          <w:rFonts w:cs="Arial" w:ascii="Arial" w:hAnsi="Arial"/>
        </w:rPr>
        <w:t>Whether industrial tariff is to be allowed to the petitioner as per Industrial Policy-2009 notified by the Government of Punjab without subsidy or no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mmission has gone through the pleadings of the petitioners and PSPCL. The issue regarding Telecommunication services, whether basic or cellular including  radio paging domestic, satellite service, net work of trucking, broadland network and internet services fall within the purview of term industrial undertaking or not, had been decided by Hon’ble APTEL in negative in Appeal No.116 of 2006 vide judgement dated October 4, 2007. The Appellate Tribunal for Electricity held that in view of decision of the Supreme Court in Bharat Sanchar Nigam Ltd. and Anr. Vs Union of India &amp; Others (2006) 3 SCC 1, argument that BSNL, appellant in Appeal No.116 of 2006 was an industry and ought not be placed in the category of NRS, can not be accepted. This Commission decided the petition No.2 of 2011 filed by PSPCL regarding converting existing and newly applied power connections of cellular  mobile phone tower sites from NRS to ‘Industrial Category’ as under:</w:t>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issue already stands decided by the Commission in Tariff Order of 2006-07 and subsequently by the Appellate Tribunal for Electricity in its Order dated October 4, 2007 in Appeal No.116 of 2006. In the light of the same the present petition is not maintainable and as such dismissed.</w:t>
      </w:r>
    </w:p>
    <w:p>
      <w:pPr>
        <w:pStyle w:val="Normal"/>
        <w:spacing w:lineRule="auto" w:line="360"/>
        <w:ind w:left="720" w:firstLine="810"/>
        <w:jc w:val="both"/>
        <w:rPr>
          <w:rFonts w:ascii="Arial" w:hAnsi="Arial" w:cs="Arial"/>
        </w:rPr>
      </w:pPr>
      <w:r>
        <w:rPr>
          <w:rFonts w:cs="Arial" w:ascii="Arial" w:hAnsi="Arial"/>
        </w:rPr>
        <w:t>Notice under Section 142 of the Electricity Act 2003 be issued to PSPCL for issuing Commercial Circular No.9 of 2009 dated 16.2.2009 without approval of the Commis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etitioner also submitted that on the basis of load factor, power factor and total consumption being very high, telecom services qualify to be categorized as industry. This issue was raised by the appellant in Appeal No.116 of 2006 before the APTEL and Hon’ble APTEL had held as under:-</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540"/>
        <w:jc w:val="both"/>
        <w:rPr>
          <w:rFonts w:ascii="Arial" w:hAnsi="Arial" w:cs="Arial"/>
        </w:rPr>
      </w:pPr>
      <w:r>
        <w:rPr>
          <w:rFonts w:cs="Arial" w:ascii="Arial" w:hAnsi="Arial"/>
        </w:rPr>
        <w:t>“</w:t>
      </w:r>
      <w:r>
        <w:rPr>
          <w:rFonts w:cs="Arial" w:ascii="Arial" w:hAnsi="Arial"/>
        </w:rPr>
        <w:t xml:space="preserve">6.   We have considered the submission of the learned counsel for the appellant. Section 62 of the Electricity Act 2003 deals with the determination of tariff. Sub section  (3) of Section 62, </w:t>
      </w:r>
      <w:r>
        <w:rPr>
          <w:rFonts w:cs="Arial" w:ascii="Arial" w:hAnsi="Arial"/>
          <w:i/>
        </w:rPr>
        <w:t xml:space="preserve">Inter alia, </w:t>
      </w:r>
      <w:r>
        <w:rPr>
          <w:rFonts w:cs="Arial" w:ascii="Arial" w:hAnsi="Arial"/>
        </w:rPr>
        <w:t>provides that the consumers will not be shown undue preference by the Commission while determining the tariff under the Act, but they may be differentiated according to their load factor, power factor, voltage, total consumption of electricity during any specified period or at time at which supplies are required or the geographical position of any area, the nature of supply and the purpose for which the supply is required. In other words, categorization of consumers is possible. On the basis provided in sub section (3) of Section 62, it is for the Commission to decide, the category in which a consumer should be placed. The arguments of the learned counsel that the offices and telephone exchanges of the appellant should be treated as an industry, in view of the provisions of the Finance Act, Industrial Disputes Act, Factories Act and Employees’ State Insurance Act, can not be accepted. The categorization, as already pointed out, depends upon the factors which are relevant to the Electricity Act, 2003 particularly, sub section (3) of Section 62. It is possible that the appellant may fall under the category of ‘Industry’ on applying the meaning of term ‘Industry’ as it is found in the other Statutes but that can not be the basis to determine whether the appellant is to be charged tariff by treating it as an industry. The appellant has not shown any violation of the Electricity Act, 2003 or the Regulations framed thereunder in charging the tariff from it under the non-residential supply catego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Commission therefore holds that Mobile Towers / Telecommunication Infrastructure is not an Industry and has been correctly put under the NRS category for application of tariff accordingly.</w:t>
      </w:r>
    </w:p>
    <w:p>
      <w:pPr>
        <w:pStyle w:val="Normal"/>
        <w:spacing w:lineRule="auto" w:line="360"/>
        <w:jc w:val="both"/>
        <w:rPr>
          <w:rFonts w:ascii="Arial" w:hAnsi="Arial" w:cs="Arial"/>
        </w:rPr>
      </w:pPr>
      <w:r>
        <w:rPr>
          <w:rFonts w:cs="Arial" w:ascii="Arial" w:hAnsi="Arial"/>
          <w:b/>
        </w:rPr>
        <w:tab/>
      </w:r>
      <w:r>
        <w:rPr>
          <w:rFonts w:cs="Arial" w:ascii="Arial" w:hAnsi="Arial"/>
        </w:rPr>
        <w:t>Regarding issue No. (ii) i.e. whether industrial tariff is to be allowed to the petitioner, a telecommunication service company, for supply to Mobile Towers and Telecommunications infrastructure, in view of ‘Industrial Policy 2009’ of Govt. of Punjab, Department of Industries and Commerce or not, the Commission observes that Section 65 of the Electricity Act 2003 provides as under:-</w:t>
      </w:r>
    </w:p>
    <w:p>
      <w:pPr>
        <w:pStyle w:val="Normal"/>
        <w:spacing w:lineRule="auto" w:line="360"/>
        <w:ind w:left="855" w:hanging="0"/>
        <w:jc w:val="both"/>
        <w:rPr>
          <w:rFonts w:ascii="Arial" w:hAnsi="Arial" w:cs="Arial"/>
        </w:rPr>
      </w:pPr>
      <w:r>
        <w:rPr>
          <w:rFonts w:cs="Arial" w:ascii="Arial" w:hAnsi="Arial"/>
        </w:rPr>
        <w:t>“</w:t>
      </w:r>
      <w:r>
        <w:rPr>
          <w:rFonts w:cs="Arial" w:ascii="Arial" w:hAnsi="Arial"/>
        </w:rPr>
        <w:t>65.   Provision of subsidy by State Government.- If the State Government requires the grant of any subsidy to any consumer or class of consumers in the tariff determined by the State Commission under section 62, the State Government shall, notwithstanding any direction which may be given under section 108, pay, in advance and in such manner as may be specified, the amount to compensate the person affected by the grant of subsidy in the manner the State Commission may direct, as a condition for the licence or any other person concerned to implement the subsidy provided for by the State Government.</w:t>
      </w:r>
    </w:p>
    <w:p>
      <w:pPr>
        <w:pStyle w:val="Normal"/>
        <w:spacing w:lineRule="auto" w:line="360"/>
        <w:ind w:left="720" w:firstLine="930"/>
        <w:jc w:val="both"/>
        <w:rPr>
          <w:rFonts w:ascii="Arial" w:hAnsi="Arial" w:cs="Arial"/>
        </w:rPr>
      </w:pPr>
      <w:r>
        <w:rPr>
          <w:rFonts w:cs="Arial" w:ascii="Arial" w:hAnsi="Arial"/>
        </w:rPr>
        <w:t>Provided that no such direction of the State Government shall be operative if the payment is not made in accordance with the provisions contained in this section and the tariff fixed by the State Commission shall be applicable from the date of issue of orders by the Commission in this regard”.</w:t>
      </w:r>
    </w:p>
    <w:p>
      <w:pPr>
        <w:pStyle w:val="Normal"/>
        <w:spacing w:lineRule="auto" w:line="360"/>
        <w:ind w:left="720" w:firstLine="930"/>
        <w:jc w:val="both"/>
        <w:rPr>
          <w:rFonts w:ascii="Arial" w:hAnsi="Arial" w:cs="Arial"/>
        </w:rPr>
      </w:pPr>
      <w:r>
        <w:rPr>
          <w:rFonts w:cs="Arial" w:ascii="Arial" w:hAnsi="Arial"/>
        </w:rPr>
      </w:r>
    </w:p>
    <w:p>
      <w:pPr>
        <w:pStyle w:val="Normal"/>
        <w:spacing w:lineRule="auto" w:line="360"/>
        <w:ind w:hanging="100"/>
        <w:jc w:val="both"/>
        <w:rPr>
          <w:rFonts w:ascii="Arial" w:hAnsi="Arial" w:cs="Arial"/>
        </w:rPr>
      </w:pPr>
      <w:r>
        <w:rPr>
          <w:rFonts w:eastAsia="Arial" w:cs="Arial" w:ascii="Arial" w:hAnsi="Arial"/>
        </w:rPr>
        <w:t xml:space="preserve"> </w:t>
      </w:r>
      <w:r>
        <w:rPr>
          <w:rFonts w:cs="Arial" w:ascii="Arial" w:hAnsi="Arial"/>
        </w:rPr>
        <w:t xml:space="preserve">There is no doubt that State Government can subsidize any category of consumers but it has to compensate the supplier in the manner the Commission may direct. Accordingly the Commission requested the Government of Punjab, Department of Industries and Commerce to confirm as to whether the Punjab Government shall bear the difference between the NRS and industrial tariff applicable to all the consumers like the petitioner in the State of Punjab and pay subsidy to PSPCL, if the petition is allowed in view of ‘Industrial Policy 2009’ notified by the Govt. of Punjab. As brought out in preceding paras, Government of Punjab, Department of Industries and Commerce did not respond even after getting the hearings adjourned a  number of times for about a year. The Commission further notes that in other States of the country the Mobile Towers and Telecommunication services also fall under the NRS / commercial category for tariff purpose. No doubt certain Commissions in States like Rajasthan, Madhya Pradesh and Orissa have provided certain tariff incentives to the Mobile Tower and other Telecommunication Infrastructure, but that does not ipso-facto entitles the petitioner also to be categorized as Industry or ‘Mixed load Tariff’ category.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The issue regarding charging  of industrial tariff rather than NRS tariff stand rejected by the Commission in its Tariff Order for FY 2006-07, while dealing the objections/request of BSNL. There is no basis for the Commission to review its earlier Order. Evidently allowing Industrial Tariff for Telecommunication Infrastructure / Mobile Towers as per ‘Industrial Policy, 2009,’ of Govt. of Punjab can be considered by the Commission only in the event of GoP’s commitment to bear difference in NRS and Industrial Tariff for Telecommunication Industry in the State for which GoP has not given any commitment, so far.</w:t>
      </w:r>
    </w:p>
    <w:p>
      <w:pPr>
        <w:pStyle w:val="Normal"/>
        <w:spacing w:lineRule="auto" w:line="360"/>
        <w:ind w:left="720" w:firstLine="93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e petition is accordingly disposed of.</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w:t>
        <w:tab/>
        <w:tab/>
        <w:tab/>
        <w:tab/>
        <w:t>Sd/-</w:t>
        <w:tab/>
        <w:tab/>
        <w:tab/>
        <w:tab/>
        <w:tab/>
        <w:t>Sd/-</w:t>
      </w:r>
    </w:p>
    <w:p>
      <w:pPr>
        <w:pStyle w:val="Normal"/>
        <w:ind w:left="-202" w:hanging="0"/>
        <w:rPr/>
      </w:pPr>
      <w:r>
        <w:rPr>
          <w:rFonts w:eastAsia="Arial" w:cs="Arial" w:ascii="Arial" w:hAnsi="Arial"/>
          <w:b/>
        </w:rPr>
        <w:t xml:space="preserve">  </w:t>
      </w:r>
      <w:r>
        <w:rPr>
          <w:rFonts w:cs="Arial" w:ascii="Arial" w:hAnsi="Arial"/>
          <w:b/>
        </w:rPr>
        <w:t>(Gurinderjit Singh)</w:t>
        <w:tab/>
        <w:t xml:space="preserve">                    (Virinder Singh)</w:t>
        <w:tab/>
        <w:t xml:space="preserve">           (Romila Dubey)</w:t>
      </w:r>
    </w:p>
    <w:p>
      <w:pPr>
        <w:pStyle w:val="Normal"/>
        <w:ind w:left="-202"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eastAsia="Arial" w:cs="Arial" w:ascii="Arial" w:hAnsi="Arial"/>
          <w:b/>
        </w:rPr>
        <w:t xml:space="preserve">   </w:t>
      </w:r>
      <w:r>
        <w:rPr>
          <w:rFonts w:cs="Arial" w:ascii="Arial" w:hAnsi="Arial"/>
          <w:b/>
        </w:rPr>
        <w:t>Chandigarh</w:t>
      </w:r>
    </w:p>
    <w:p>
      <w:pPr>
        <w:pStyle w:val="Normal"/>
        <w:ind w:left="-200" w:hanging="0"/>
        <w:rPr/>
      </w:pPr>
      <w:r>
        <w:rPr>
          <w:rFonts w:eastAsia="Arial" w:cs="Arial" w:ascii="Arial" w:hAnsi="Arial"/>
          <w:b/>
        </w:rPr>
        <w:t xml:space="preserve">   </w:t>
      </w:r>
      <w:r>
        <w:rPr>
          <w:rFonts w:cs="Arial" w:ascii="Arial" w:hAnsi="Arial"/>
          <w:b/>
        </w:rPr>
        <w:t>Dated: 21.08.2012</w:t>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7"/>
      <w:numFmt w:val="decimal"/>
      <w:lvlText w:val="%1."/>
      <w:lvlJc w:val="left"/>
      <w:pPr>
        <w:tabs>
          <w:tab w:val="num" w:pos="353"/>
        </w:tabs>
        <w:ind w:left="353" w:hanging="360"/>
      </w:pPr>
      <w:rPr/>
    </w:lvl>
  </w:abstractNum>
  <w:abstractNum w:abstractNumId="3">
    <w:lvl w:ilvl="0">
      <w:start w:val="11"/>
      <w:numFmt w:val="decimal"/>
      <w:lvlText w:val="%1."/>
      <w:lvlJc w:val="left"/>
      <w:pPr>
        <w:tabs>
          <w:tab w:val="num" w:pos="713"/>
        </w:tabs>
        <w:ind w:left="713" w:hanging="720"/>
      </w:pPr>
      <w:rPr/>
    </w:lvl>
    <w:lvl w:ilvl="1">
      <w:start w:val="1"/>
      <w:numFmt w:val="lowerRoman"/>
      <w:lvlText w:val="(%2)"/>
      <w:lvlJc w:val="left"/>
      <w:pPr>
        <w:tabs>
          <w:tab w:val="num" w:pos="1433"/>
        </w:tabs>
        <w:ind w:left="1433" w:hanging="720"/>
      </w:pPr>
      <w:r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31:00Z</dcterms:created>
  <dc:creator>Admin</dc:creator>
  <dc:description/>
  <cp:keywords/>
  <dc:language>en-US</dc:language>
  <cp:lastModifiedBy>admin</cp:lastModifiedBy>
  <cp:lastPrinted>2012-08-28T13:41:00Z</cp:lastPrinted>
  <dcterms:modified xsi:type="dcterms:W3CDTF">2012-08-29T04:36:00Z</dcterms:modified>
  <cp:revision>58</cp:revision>
  <dc:subject/>
  <dc:title/>
</cp:coreProperties>
</file>